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 Ver.5.30  -  Packet Terminal Program med Mailbox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ADMEES.530  -  Rev. 1.0  24-01-94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Copyright 1990, 1991, 1992, 1993, 1994 by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in vers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in external/interna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in ascii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Searchstring  or  F1 Searchstring* (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etup in the setup-menu - 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earch-File:   e.g.  PTMUSER.LST  inclu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Search-File:   e.g.  QTH.LST      get i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Search-File:   e.g.  IC.LST       write your own 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external programs (PTM Ser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etup in the setup-menu - 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- Server-Program:   e.g.  SERVER    test-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- Server-Program:   e.g.  QRA       QRA-loc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- Server-Program:   e.g   DIR C:\PTM\TXDIR\*.*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se programs you mus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be called with or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not need any other inputs tha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be able to pipe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be able to run in the free memory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uto-YAPP, you can choose between YD, PD or 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  - YAPP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  - Personal Download - only in the PT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 - YAPP Get - if your FBB BBS not support the YD-command use Y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TM will send "D &lt;Enter&gt;" to enter the FBB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 to enter Drive, Path and Filename in the filenam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: D:\PACKET\PTM\PTM530-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FILE and BAYCOM up/download is no longer in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ith the subject-field containing the text "Cmd: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BB-lists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SPEA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TMSPEAK-files must not exceed 3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from ver. 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PTM Ver.5.29  -  Programa terminal de packet con buzon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 PTM529ES.DOC  -  Rev. 1.0   08-Nov-1993     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Copyright 1990, 1991, 1992, 1993 by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 final de este documento, encontrara com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r para trabajar con PTM, las siguientes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2c, PK-88, PK-232, KAM 2.85, KAM 5.02, TN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dades en esta version: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Window at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Modems will be a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must support the parameter: RX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2 and MFJ modems have this parameter, but PK88, PK232 and PK9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this. PTM uses this parameter to separate 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nec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LEN must be set for 8 (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F must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X to open this window, but only in 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X-window will be separated into two - the upper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ext, the lower one for unconn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-window will be closed again by press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disconnect the monitor-window will close automatic.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lose down under YAPP-transfer or when activating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-Log ord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-file can be written in cronologic or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is version the log-file has be written in reverse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could take quite a time if using "one big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is settings enter the Setup-menu -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 ROM BI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ideo-adapter isn't 100% IBM compatible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is not very fast, use it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is mode if another program, working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, need to monitoring what is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a dot-display for Braille-writing or a voice-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to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Direct to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rate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set to 300 Baud if you are a 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dades en esta version: 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innish speak-file, then Rename this file to PTMSPEAK.S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ange or translate a PTMSPEAK-file, this file must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528ES.DOC is a new Spanish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this file in PTM528-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Luis - EA5AZ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the FBB Broadcas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 FBB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- Disable collect of FBB Broadcast-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- Collect from all FBB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BBS - Collect only from your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will only contain Bulletins and Personal Mails To 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     - List Bulletins and Personal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     - Li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P      - List Personal Mails To 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oto Home BBS Syn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if you send Broadcast Syncro vi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OZ0BBS VIA OZ0XXX,OZ0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up My P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function to ON if you want PTM to connect your Home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ckup your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up Bulleti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string to pickup Bulletins from your Home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can hold a maximum of 5 words separated by komma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use &lt;space&gt; in the string and do not put words like 'ALL' i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PTM,AMSAT,KEPS,KEPLER,SAT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cido por: EA5AZ, Luis, P.O. BOX 552- 03080 Elda-Spain, Sepbre. de 1.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centos se omiten exprofeso para evitar posibles incompati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dades en esta version: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dos broadcast de FBB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ficheros son creados en el MAIL-dir para cada FBB-BBS que envie balizas 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ene que mantener el fichero "BBS-Ind.".LST - este fichero, ira creciend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gran tama�o. Use un editor de textos para quitar los mensajes mas viej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este fichero -la parte mas baja  del archivo - o borre el archivo compl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editar los ficheros *.NUM y *.IDX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Ind.".LST - Contiene una lista de Msjs.-Broadcast  de 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Ind.".NUM - Contiene el numero del ultimo  Msj-Broadcast en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Ind.".IDX - Contiene el numero de Msj. mas alto visto de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fichero LZHUF.EXE debe ser copiado en el MAIL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e fichero es usado por el PTM para auto-descomprimir los boletin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imidos recogidos con el comando 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.: Escriba desde el prompt del DOS: COPY LZHUF.EXE C:\PTM\MAIL\LZHU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evos comandos en el buzon inter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BBS_IND]       Los comandos BL y BS sin el BBS_Ind, usaran el indicativ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 su BBS elegido en el menu de configuracion del b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             Muestra los Inds. de BBS que envian balizas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 [BBS_Ind]    Realiza reenvio inverso comprimido en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este comando para recoger boletines de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mero tiene que marcar los boletines de la lis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oadcast usando uno de los comandos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tilice el cursor arriba-abajo para moverse por la lis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 ESPACIO para marcar en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ione ENTER para pagina siguiente o A para interrump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 maximo de 25 boletines pueden marcarse cada vez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 [BBS_Ind]    Muestra una lista de balizas Broadcast de la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[BBS_Ind]   Muestra una lista de balizas Broadcast con bole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P [BBS_Ind]   Muestra una lista de balizas Broadcast con msj.person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M [BBS_Ind]   Muestra una lista de balizas Broadcast donde yo sea 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via o reciba los mensaj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S Tema [BBS_I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balizas Broadcast donde aparezca 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ma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&gt; Ind.[BBS_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las balizas Broadcast con l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letines dirigidos a ese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&lt; Ind. [BBS_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las balizas Broadcast con l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letines enviados por ese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@ BBS-Ind. [BBS_Ind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los mensajes donde aparezca es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[BBS_Ind]    Envia una baliza Broadcast de sincronismo a 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este comando para completar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El comando Abort tambien funciona con estos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evas opciones en el menu de configuracion del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ar -     Recoger FBB Broadcasts: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cionar - Longitud de la lista Broadcast: 250/500/1000 lin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iar-      Sincronismo automatico Broadcast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derln y TXUIfram deben ser puestos en ON en su TN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be comunicar a su BBS local que puede enviar Balizas de sincronismo, si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odra obtener la sincroniz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iones en versiones anteri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xion via nodos NET/ROM a su BBS local para recogida aut. de co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Mail Snatcher (recogida de correo automatica) puede realizar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a traves de nodos NET/ROM para la conexion con 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cosas deben ser configuradas correctamente en el menu del 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jemplo: Su BBS  local es OZ6BBS y se conecta a traves del nod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Z3PAC-2. OZ3PAC-2 tiene que conectarse a OZ6BB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ivo de la baliza de correo de la BBS:     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roduzca el indicativo que su BBS loc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via en su baliza de correo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Z6BBS&gt;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il for: OZ0XXX OZ0YYY ......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 Snatcher:       ON - Todos los indicativ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ecogida aut. correo)   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 - BBS local solamen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 Mail Snatcher actuara cuando vea s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dicativo en una baliza de correo de su BB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 Mail Snatcher puede configurarse de 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ne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 se recogera cor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 - Todos los indicativo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 correo sera recogido de todos lo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dicativos, incluido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 - Excluido BB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 correo sera recogido de todos lo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dicativos excluyendo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ija esta opcion si esta recibiendo forwa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rmal de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 - BBS local sol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l correo sera recogido solo de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nvio (forward) a BBS Ind.: 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ando el Mail Snatcher conecte con su BB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cal, elegira esta r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mero conectara al nodo OZ3PAC-2, despu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ectara con OZ6BBS via puerto 2 en el n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zar una sesion de Forward cuando ya este conec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puede comenzar una sesion de forward si ya esta 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u BBS. Solo tiene que entrar a su propio buzon interno (ALT M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usar el comando F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ntarios en *.TN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es posible poner comentarios en sus ficheros *.TNC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1.TNC, START1.TNC, STOP1.TNC .......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hacer esto, ponga un ';' al principio d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jemplo - START1.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Fichero de inicio para TNC2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Desconectar 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Poner indicativo cor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call O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Poner indicativo del 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Pcall OZ0XXX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Mostrar todos los paquetes recibido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Fin  de fichero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evos comandos en el buzon int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          Abortar el comando en uso.        (Listar y l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          Borra todos los msjs. del buzon.   (�CUIDA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B          Borra todos los bole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          Borra todos los mensajes 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F         Borra todos los mensajes re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BF         Borra todos los boletines re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F         Borra todos los mensajes personales re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&gt; Ind.     Lista mensasajes puestos a ese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&lt; Ind.     Lista mensajes puestos por ese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S Cadena   Lista todos los mensajes conteniendo esa cad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ward(reenvio) / Forward inverso via nodos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tiene la posibilidad de hacer una sesion de forward vi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os NET/ROM. PTM puede conectar con su BBS a traves de vari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 muestran unos ejemplos para una correcta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 el menu de configuracion del buzon:Ind. BBS para reenv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Z3PAC-2,BBS          Primero conecta a OZ3PA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onces conecta a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OZ3PAC-2,BBS        Puede escribir "C " ante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imer indicativo, pero no 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Z3PAC-2,C 2 OZ6BBS   Primero conecta con  OZ3PA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onces conecta con OZ6BBS po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l Puerto 2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Z3PAC-2 VIA OZ1XXX,C 2 OZ6BBS    Primero conecta con OZ3PAC-2 v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Z1XXX. Entonces conecta c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Z6BBS por el Puer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Z3PAC-2,C STVNS2,C NORDL2,BBS    Primero conecta con OZ3PA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ntonces conecta con STVN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espues conecta con NORDL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nalmente conecta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a estas re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escribir "C " antes del primer indicativo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o no hace f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ene que escribir "C " antes de los siguientes indic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o se muestra en tres de los ejemplos, la ultima conexion es c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qui no se usa "C" antes , este es un comando del nodo par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ectar con la BBS. Algunos nodos NET/ROM tienen un enl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 con la BBS. Esto es solo otro modo de conectarse a l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coma "," se usa para separar las conex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espacio " " no se puede usar junto a la c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usa  "F Ind." - Reenvio a indicativo - en el buzon interno, 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 mismas reg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APP automatico via nodos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mismas reglas son validas para el YAPP automatico (ALT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Indicativo de conexion para YAPP autom.: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ffer con ruta y nodos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en se usan las mismas reg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trl F6 para introducir la ruta en e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6 0-9 para conectar, usando esta r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quetes YAPP para retardo / Paquetes  YAPP antes del ret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a 25 segundos o Deteccion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cione 0 para no retar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cione 1 - 25 para 1 a 25 segundos de ret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cione AUTO y PTM seleccionara un retardo dependien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trafico de la frecuencia. Ponga la TNC con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monitorice al menos 1 minuto antes de conectar.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mara un retardo de 1 seg. por cada 500 car. por mi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ver el contador en la ventana de estatus - 1234 CP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e retardo sera a�adido despues de cada cuenta-x de paque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APP seleccionado en "Paquetes YAPP antes de retardo" - que pue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 de 1 a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uebe a configurar el programa con AUTO-delay y 2 a 4 paque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APP Packet Delay                  Defecto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aquetes YAPP de retard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APP Packets before Delay          Defecto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aquetes YAPP antes del retar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icio del Modem (TN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e  1 o 2 ficheros llamados REINIT1.TNC y REINI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os  ficheros se enviaran a la TNC, si el comando X ha sid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do en el buzo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 usa para resetear/reiniciar o cambiar cualquier prametro de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-TNC- Ejemplo: Volver a poner el modem de 2400 Baudios a 1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cualquier editor para crear los ficheros en el PTM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ndo arranque el PTM sin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es posible arrancar el PTM sin tener instalada una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cambiar el Puerto COM, hacer funcionar el programa en mod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MO o salir a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izar viejos mensaj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tiene mensajes viejos de la version 5.17 o mas antigua en s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-dir, puede actualizar esos viejo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hacerlo: Copie el fichero CONVMAIL.EXE en su MAIL-dir y hag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ionar el programa -�PERO SOLO UNA VEZ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re este fichero cuando lo haya h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r PTMSPEAK.BEL - .LUX - 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fichero DO_SPEAK.BAT crea 3 ficheros PTM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os ficheros son copias del holandes, aleman y F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e se usan en Belgica, Luxemburgo y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BEL, PTMSPEAK.LUX and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evos comandos  en el buzon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Ind.  Reenvio a Indicativo. Trabaja como el comando F, solo que pue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egir otro indicativo distinto de su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(reenvio) in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rograma puede hacer ahora Forward inve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e configurar el programa en el menu de configuracion del 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acostumbra reenviar mensajes a su BBS, ahora puede tra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sajes en la misma co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a funcion tambien trabaja con otros programas PTM  version 5.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sup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el programa  ha enviado sus mensajes a la BBS, enviara 'F&gt;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diendo los mensajes para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la  BBS ha sido configurada para hacer forward con Vd., 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ara sus mensaje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e pedir al SYSOP que le habilite para poder hace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la BBS ha enviado todos los mensajes para Vd., mandar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*** done' (***hec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no esta autorizado  para hacer forward, la BBS solo manda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*** done', aunque haya mensajes para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cripcion de hora y ruta jerarquica en sus mens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sus mensajes llevaran la feha y hora y su ruta jerarqu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mbien tendran un numero de mensaje y numero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a una linea parecida a e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921224/0830Z @:OZ4ZK.OZ6BBS.KBH.SJL.DNK.EU PTM523 #:2456 B:02456_OZ4Z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R:921224/0830Z @:' generada po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fecha/hora en Zulu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obtener la hora Zulu, debe instalar la diferencia entre hor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 y GMT en el menu de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e de GMT = - (me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este de GMT = + (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ra CET a hora GMT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la barra 'ESPACIO' para cambiar la diferencia en 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mbien debe instalar su ruta jerarquica en el menu d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nga cuidado de hacerlo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uebe la direccion de su BBS local, formara parte de s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cion jerarqu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ience con su indicativo '.' y a�ada la ruta de 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: OZ4ZK.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rograma generara el resto de 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 PTM523 #:2456 B:02456_OZ4Z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o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cione 'PMS' para buzon priv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'BBS' para BBS, pero solo si es miembro del sistema de forwa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ruta jerarquica se genera de dos maneras empezando c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R.' or 'R:' - La primera es normalmente  usada para buzo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v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segunda es solo para uso d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ecto: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onexion en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/Larga/Muy l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    - Desconexion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a     - Desconexion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y larga - Desconexion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ecto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&lt;--     (Ctrl Cursor Izquier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a '*' al TNC (Ajuste Autobaud en algunos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encia Binaria en YAPP. Para enviar y recibir ficheros binario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modo transparente y configurar Auto YA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O 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a  preguntado para Recibir/reanudar o enviar un ficher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pulse Al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 elige recibir un fichero, sera grabado con el mismo nombre. Si 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re del fichero ya existe, la transferencia sera cance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quiere volver a empezar, entonces seleccione resUme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O DES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cion de YAPP automa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 conectara con su BBS u otra estacion a una hora eleg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M recibira hasta  3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a preguntado p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vo para conexion en YAPP aut.: (Introduzca indicat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APP automatico via nodos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uto YAPP Ind. Con.: OZ3PAC-2,C 2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ma entre las conex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rto primario o Secundario  [P/S]: (Defecto: Prim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 de conexion - Hora: [00-23] Min: [00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Fichero para recibir: (Path\Nombre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Fichero para recibir: (Path\nombre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Fichero para recibir: (Path\nombre 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ir reanudar [Y/N]: (Defecto es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porte para el NATIONAL- NS16550A UART con FI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esta funcion On/Off en el menu de configuracion y el dis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, 4, 8 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 interno del 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NOMBRE  = SP CALL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a funcion buscara un registro en el fichero NAMEC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ado en el LOG-dir. Si el nombre se encuentra 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SP Ind @ BBS' lo colocara de vuelta en la linea de comand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a es una facil manera de recordar una larga cad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CALL.LOG en LOG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URO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PTM     escribira:    SP OZ4ZK @ 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FRANCIS      "        SP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 MAURU        "        SP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 de edicion mejor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IZQ   Mueve cursor a la izqui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DER   Mueve cursor a la dere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(ORIGEN) Mueve cursor al principio d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(FIN)     Mueve cursor al final d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ROCESO    Borra caracter a la izquierda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RAR       Borra caracter en la posicion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ERT       Modo inserc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ios en las "Teclas calient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HOME    Caracteres Latin/Cirilico (era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END     Envia' &gt;&gt;&gt;'  (era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=        Convertir a caracteres Digicom on/off (era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 -        Desconectar PTM  (era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vedades en el menu de configurac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 el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o de conexion PTM 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esta funcion esta en OFF, PTM no enviara el texto de conex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 PTM ni el fichero WELCOME.DAT. Shift F3 intercambiara es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CTEXT de la TNC se envi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ecto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APP exte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PTM lleva el nuevo formato de YAPP extendido (Yap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e  formato trabaja con FBB 5.14b y TPK v 1.6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y un error en FBB 5.14b, si quiere volver a empezar en u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sion de YAPP con esta version de FBB, entonces seleccione 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evo formato (Yap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hace una sesion de YAPP con otro programa  PTM, compruebe l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. Use el viejo formato Yapp si el otro programa PTM es m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ejo de la version 5.10. De otro modo puede elegir cualqui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o (Yapp o Ya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a es la sint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lse Alt Y    (Transferencia 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lse R or U   (Recibir o reanu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lse Y or C   (Yapp o YappC - YappC:  defec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multiling�e de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vedades en est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o frances - PTMSPEAK.F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o aleman  - PTMSPEA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o ruso    - PTMSPEAK.RUS (incomple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elegir varios idiomas en es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una estacion le conecte, PTM cambiara al idiom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una estacion LA conecta, PTM seleccionara Noruego. La estac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ectada puede cambiar el idioma usando el comando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jemplo: LA ITA cambia a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o se grabara en el fichero LANGUAGE.LOG en el LOG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 la proxima conexion del mismo usuario, PTM le hablara 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arranque esta version, el idioma por defecto sera i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fichero PTMSPEAK.ENG debe estar siempre en el PTM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arrancar en italiano, escriba "PTM ITA"; para frances escrib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PTM FRA"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ija el idioma en el menu de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es posible que PTM hable diferentes idi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 momento, puede hablar danes, sueco, noruego, i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aliano, espa�ol, frances, aleman y ru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mostrar el texto ruso, tiene que hacer "correr" el program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GARUS antes de arrancar el PTM. EGAGARUS es la fuente 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acteres cirilicos para EGA y VGA. Para cambiar de caracter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inos a cirilicos, use las teclas Ctrl + Home (Ori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usar los caracteres cirilicos en modo terminal y en el buz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escribir el titulo y el texto de un mens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seleccionar salida para teclado homofonico o rus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menu de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lida teclado cirilico - ru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mostrar estos caracteres, "corra" el programa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~   1   2   3   4   5   6   7   8   9   0   '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   #   -   /   "   :   ,   .   _   ?   %   ;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�   �   �   �   �   �   �   �   �   �   �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�   �   �   �   �   �   �   �   �   �   �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lida teclado cirilico - homofonic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mostrar estos caracteres, "corra" el programa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~   !   ;   #   "   %   ,   .   :   (   )   _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�   �   �   �   �   �   �   �   �   �   �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�   �   �   �   �   �   �   �   �   �   �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lado para Estados U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~   !   @   #   $   %   ^   &amp;   *   (   )   _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  W   E   R   T   Y   U   I   O   P   {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  w   e   r   t   y   u   i   o   p   [   ]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S   D   F   G   H   J   K   L  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s   d   f   g   h   j   k   l   ;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  X   C   V   B   N   M   &lt;   &gt;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gunas reglas para editar un fichero PTMSPEAK.*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cambie o borre la primera li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cambie o borre los numeros de linea y el ; (Punto y co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necesita un 'espacio' al final de una linea, ent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ce _ (Subrayado). No todos los editores aceptan y graban u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pacio al final de una linea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leve cuidado con la longitud de la linea. Para algunas de l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denas de texto hay un limite de espa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fichero de texto no debe exceder de 31Kb. (version 5.00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01  27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no encuentra su idioma en el menu de configuracion, 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 fichero con el nombre PTMSPEAK.XXX o 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hace una buena traduccion  en su idioma, le estare mu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adecido si pudiera enviarme una cop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encuentra algun error en la traduccion de los fichero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elos y envieeme una n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las para cambiar func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Home:      Cambia entre caracteres latino/ciri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be "correr" EGAGARUS.EXE antes que P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Pag. Ar:   Cambia abrir buffer al conect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trl Page Abj.: Cambia cerrar buffer al desconect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actualizar estas dos funciones en el menu de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 pasara a 8 espacios  en el bu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evos  comandos en el buzon int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         =  Sale del buzon y hace re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 o ESC   =  Sale del buzon y hace reenvio en horas en pu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evo comando  en el buzon interno y ext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L #      =  Lista los ultimos 1 a 999 mensaj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buzon ha sido revi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 mensajes ahora estan numerados en serie, y se muestran en un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a con el numero mayor pri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po y Estado en todas las clases de mensajes - El tipo, puede 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(Privado) o B (Boletin). El estado, puede ser N (No leido), 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eido), $ (No reenviado) o F (Reeenvia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nombre de archivo de un mensaje, se parecera a este 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00123PN.MSG o 000456B$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borre un mensaje, permanecera todavia en el disco, per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hora con la extension .$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ede utilizar DELETE *.$SG desde el DOS si quiere borrarl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puede ahora hacer Forward con su BBS loca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 el menu de configuracion del buzon, elija hacer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que  Puerto usar. Tambien el indicativo de s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quiera que el PTM haga Forward de un  mensaje, ent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zon y escriba  SP IND @ BBS o SP IND @ BBS (SB tambi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iona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 es el indicativo del destinatario. BBS es la BBS d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ario, NO su propi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onces proceda normalmente: Titulo y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a tambien los comandos SB y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abandone el buzon con la tecla F, el PTM intentara conec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mediatamente con su BBS y hacer el  Forward (Reeenvio) de lo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saj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sale del buzon con la tecla Q o la tecla ESC, el Forward tend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ugar a las horas en p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pues de llevar a cabo la conexion, el PTM enviara [PTM-5.00-M$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 decirle a la BBS, que quiere hacer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BBS enviara un nuevo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 envia una cabecera: SP OZ0XY @ OZ0BBS &lt; OZ0XYZ $00024_O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     BBS      de   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BBS respondera OK,  y el PTM enviara su mens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final del texto, el PTM enviara 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la BBS contestara con otro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a secuencia, se repetira, hasta que todos los mensajes se hay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entonces desconect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intentara realizar el Forward cada hora si hay algu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sa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a estacion remota puede enviar un mensaje para que sea reenviad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traves de su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sintaxis es la misma: SP IND @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tambien puede recibir un mensaje reenviado de su BBS lo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de otros usuarios del PTM. Pida al SYSOP de su BBS que 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ilite esta o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el PTM reciba un  prompt  especial- [Prg-Ver-$] - estar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parado para realizar una sesion d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enviara un prompt: &gt; y esperara la cabec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BBS enviara la cabecera: SP IND @ IND &lt; IND $B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el PTM contestara, OK 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entonces comprobara el BID, si el  control de BID en 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de configuracion esta 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 BBS enviara titulo y texto y finalizara  con /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la BBS haya enviado todos los mensajes, finalizara con: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hay garantia de que esta opcion funcione con todos los tipos 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BS - Yo la he probado con la FBB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evos comandos en el buzon interno y rem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N - Lista Nuevos- Lista todos los mensajes nue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N - Read New - Lee todos los mensajes nue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enas teclas para cambiar funcione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ft F3 - Cambia texto de conexion PTM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se pone en OFF, el PTM no enviara los textos de conex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PTM 5.00] - *** Hola Nombre- *** Comandos: //B, //H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WELCOME.DAT no se envi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 defecto al empezar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 de configuracion del buzon - Comprobacion del BID: Ponga es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c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re las entradas viejas en el fichero BIDCHECK.PTM de vez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. Solo se guardan las utimas 100 en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 Mail Snatching (Recogida automatica de correo)  mejorado con mej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ocimiento del prom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 F10 =  Mail Snatching On/Of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ida automatica de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a funcion trabaja as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ando el PTM observa una baliza de correo con su indicativ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estra este mensaj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*** Espere los proximos n min. - Recogida automatica 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o en proces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 mensaje parpadeando aparecera tambien en la ventana 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o " ESPER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 PTM contara atras n minutos (n = 1 to 4), entonces intenta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ectar con la estacion que envio la baliza de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 tiene exito en la conexion, esperara el primer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onces el PTM envia "RM" (Leer mis mensaj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 PTM abrira un fichero de correo para almacenar el mens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ando el PTM haya recogido el mensaje y vea el siguien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mpt, cerrara el fichero y enviara   "KM" (Borrar m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saj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mente, en el 3er. prompt, el PTM enviara "B" (A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desconect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 ventana de correo mostrara un mensaje parpadeando: "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dos los mensajes recogidos de esta manera llevaran e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tulo: ** SNATCH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 PTM reconoce la palabra  MAIL y la palabra  POS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o opcion, puede elegir otra palabra, por ejemplo: TELEX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TER, MENSAJES, et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nga los parametros de la TNC: Monitor= ON y Mcon=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nga el parametro del PTM:  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 Recogida aut. de cor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F9  =  Mostrar Buffer de localizacion,"rastr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a funcion trabaja como Mheard (comando de la TNC,estacion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uchadas), pero detecta el indicativo de una estacion q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vie un paquete con su indicativo (de Vd.). Mostrara la ho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si era una baliza de fichero o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 PTM reconocera las palabras MAIL, FILE y la palabra p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cto POST (configurable en el menu en: Palabra para correo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nga el parametro de la TNC Monitor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Z0ZK fue localizad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0BBS   02-Nov-91  23.17.20  Baliza de correo; correo para Vd. en OZ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0PU    02-Nov-91  22.37.45  Baliza de fichero; fichero para Vd. en O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0PAC   02-Nov-91  17.22.30                 ; visto su indicativo en OZ0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F8  =  Borrar Mail Snatching (recogida automatica de corr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o registrar su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ando arranque esta version, vera un texto parpade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diendole que registr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se desesper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 contrario, haga una de las cosa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: Escribame un mensaje por packet y le enviare su nume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 serie personal, enviarlo a OZ4ZK @ OZ6BBS.KBH.DNK.E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: Escribame una carta incluyendo 1 IRC (Cupon internacional 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puesta) y recibira a vuelta de correo su numero de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: Llameme por telefono entre las 17.00 y 20.00 CET (GMT+1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 dare su numero de serie. Numero de telefono: (+45)4264696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vieme su indicativo, nombre y direccion, TNC, y clase d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 no registra su copia, la unica consecuencia es que PTM ha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padear una advertencia durante 30 segundos antes de empeza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hay otras limitaciones  e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 trabajado en el PTM durante los ultimos 2 a�os, empleando m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  500 horas por la noche para mejorar el programa. Tengo l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iosidad de saber donde esta funcionando!. Espero que se tome 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empo para decirmelo. Su numero de serie funcionara con todas l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evas vers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rios noruegos: contactar Ole-Ivan, LA2GIA @ LA1B.#BRG.NO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e-Ivan Ek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ftsgata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-5011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rios italianos:contactar Mauro Nanni,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IK4LEI @ IK4LEI.ITA.E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rios franceses:contactar Francis Mauchien, FC1RRJ @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rios USA:      contactar Jim Hope, K8YTE @ N1GMV.NC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rios australianos:  contactar Glen Sawyer, Post Office Box 2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apunda, South Australia, 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K5ZCF @ VK5LZ.#ADL.#SA.AUS.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K5ZCF @ VK5ATB.#BVL.#SA.AUS.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ando realice una conexion, el PTM ver.4.50 y posteriores, comprobara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e�al  DCD en el Pin 8 de su RS-232 esta o no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uebe el manual de su TNC para mas deta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ro que su TNC tenga esta func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s sobre el PK-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rrier Detect (DCD Pin 8) y Jumper(Puente) J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teccion de portadora de da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Jumper JP3, localizado enfrente de J1, entre los circuitos integ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4 y U5, esta puesto de fabrica de modo que el Pin 8 DCD est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emente puesto a nivel alto (1 logico), asi que debe cambiar 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 JP3 a la posicion opuesta si no lo ha hecho toda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a el diagrama esquematico del PK-88 en la seccion de Apendice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 detalles acerca del puente J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s sobre el PK-2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el parametro: DCDCONN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emoto del puerto s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 del buzon XC = Control  remoto en el puerto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ora es posible el control remoto de un puerto CO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instale el PTM, ponga el puerto COM primario para la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el puerto COM secundario para la linea remota. Asi, sera posi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ectar cualquier dispositivo RS232 en este puerto, por ejemplo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ra TNC, un PC secundario, o cualquier otro dispositivo con u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RS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salir de la funcion remota, envi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ted puede determinar si esta funcion necesita estatus SYSOP cuand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nudar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hora puede reanudar una transferencia en YAPP. Si tiene una desconex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ancela una transferencia, sera preguntado sobre si quiere borrar 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ar lo que ya ha recibido, si al menos se han recibido 3 blo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TM borrara siempre los ultimos 2 blo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 elige grabar, podra recuperar el resto del fichero ahora o mas ta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o tiene que volver a pedir el fichero otra vez: YD Nomf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PTM enviara un codigo a la otra parte, y la transferencia comenza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funcion trabaja con las ultimas BBS's FBB y entre dos PT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la version es 4.46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tiene 2 TNC's puede a�adir estos ficheros para cambiar los para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este conectado y desconect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ando la TNC1 este conectada, los parametros nuevos se envian a la TNC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chero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ando la TNC1 este desconectada, los parametros nuevos se envian a l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chero 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la TNC2 esta conectada, los parametros nuevos se envian a la TN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chero BUSY1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ando la TNC2 esta desconectada, los parametros nuevos se envian a la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chero NOTBUSY1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os ficheros para cambiar CText, Auto-Desconexion on/of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ficheros son como START.TNC y STOP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IONES DE CONTROL REMOTO DEL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comandos remotos FH, FS de F# ya no son val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evos co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      - Ayuda de las funciones rem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 fichero FHELP.DAT se envi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e este fichero usted mis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       - Muestra el estado de las funciones rem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 siguientes lineas de estado se leen en el pu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, SELECCION, SIN PAPEl y OCUP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RROR esta Bajo, se enviara STATUS1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RROR esta Alto, se enviara STATUS1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SELECT esta Bajo, se enviara STATUS2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SELECT esta Alto, se enviara STATUS2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SIN PAPEL esta Bajo, se enviara STATUS3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SIN PAPEL esta Alto, se enviara STATUS3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OCUPADO esta Bajo, se enviara STATUS4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OCUPADO esta Alto, se enviara STATUS4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riba estos ficheros Usted mis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 o  X### - Funciones rem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1  a  XFF    HEX     - recuerde: siempre 2 dig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01 a  X255  DECIMAL  - recuerde: siempre 3 dig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alquier combinacion de un valor X es permitida, para act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 de una funcion a la 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usa el comando  X01 o X001 habra un pu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el Data Bit 0 en LPT1 o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tiene una impresora en LPT1 entonces use LPT2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 control remoto. (LPT1 378H, LPT2 278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2 o X002 activaran un pulso en Data 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3 o X003 activaran un pulso en Data Bit 0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4 o X004 activaran un pulso en Data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5 o X005 activaran un pulso en Data Bit 0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si qu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estas funciones remotas para el control de cambio de frecu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. on/off, cambio de antena, rotor y/o para activar la cafet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ce los  buffers de su puerto de impres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ede escoger si se debe tener estatus SYSOP, para activ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5, 6 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 desconectar, habra siempre un pulso en 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0. Use esto para  resetear cualquier circ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1 y X001 enviaran el fichero F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2 y X002 enviaran el fichero F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4 y X004 enviaran el fichero F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08 y X008 enviaran el fichero F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10 y X016 enviaran el fichero F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20 y X032 enviaran el fichero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40 y X064 enviaran el fichero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80 y X128 enviaran el fichero F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e estos ficheros usted mis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C en los ficheros F#.DAT posibilita el dar comandos a la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los ficheros F#.DAT. No olvide ponerlo despues del texto a env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o a�adira un tiempo extra de retardo (10 sec.) despues de que el tex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transmitido y antes  de que la TNC entre en el modo de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retardo (10 sec.) se a�adira siempre cuando se termina de enviar e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.: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ambio a 1200 Baud, al final!      ; Envia este texto a la est. co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C  (car. 03H)                     ; Retardo de 10 sec.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 pone la TNC en modo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VP 1200                           ; Comando de la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                                   ; Vuelve a mod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 retardo de 10 sec. (siemp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.: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ambio a 2400 Baud, al final!      ; Envia este texto a la est. co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 C  (char. 03H)                    ; Retardo de 10 sec 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 pone la TNC modo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VP 2400                           ; Comando de la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                                   ; Vuelve a mod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; Retardo de 10 sec. (siemp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 25 pins (conexiones) en puerto de impres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0 - Pin 2   (F0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1 - Pin 3   (F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2 - Pin 4   (F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3 - Pin 5   (F3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4 - Pin 6   (F4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5 - Pin 7   (F5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6 - Pin 8   (F6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 7 - Pin 9   (F7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     - Pin 15  (STATUS1L.DAT y STATUS1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C.    - Pin 13  (STATUS2L.DAT y STATUS2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 PAPEL  - Pin 12  (STATUS3L.DAT y STATUS3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UPADO    - Pin 11  (STATUS4L.DAT y STATUS4H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CIO     - Pin 16  Use esta linea con la funcion de pu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SA       - Pin 18 al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LSO      - La funcion de pulso trabaja as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ando este desconectado, habra un p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e 1 y 9 segundos en la linea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 LPT1 o LPT2. Use esto para controlar 2 emiso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misoras de doble banda, o para escanear 2 frecu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 esta manera solo necesita 1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ando este conectado, parara el pulso en est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o sencillo para control rem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1 o X001 (D0) - Resetea el Flip-Flop al desconec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2 o X002 (D1) - Resetea el Flip-Flop en el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4 o X004 (D2) - Activa el Flip-Flop en el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              - Lee el estatus en el Flip-Flop via la se�al d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1| \ 2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O-----|     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| /      |    1|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2 |/       |-----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|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       |-----|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   3| \ 4    |     |----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----|  O-----|                   |   Este Flip-Flop cambia entre rese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| /                          |   y encender cuando recibe un p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n 3 |/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ET  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2------------ 5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|          |----------- a un re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       |           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FLIPFLOP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K 3|  74LS74  | 6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----|&gt;       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/   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\             GND /     SET O 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  5| \ 6             /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|  O-------------------------|           |          SN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| /                                      |          SN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4 |/                                       |          SN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       pin 7 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         pin 14 =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 (estatus return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 2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n 1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| 12------------ 9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|          |-----|------- a un re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       |     |       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                        | FLIPFLOP |   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      CLK 11|  74LS74  | 8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|&gt;         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e Flip-Flop cambia el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 un intervalo entre 1 y 9 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 la funcion PULSO esta 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18-25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ya esta usando una version anterior del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e - borre el PTM.CNF  viejo antes de arrancar es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OS 2.0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PC/XT/AT con un minimo de 512K de memoria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 PTM requiere una instalacion d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siguientes conexiones deben hacerse entre el PC y la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1   Ch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2  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3  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4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5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6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7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8   DCD - PTM usa esta linea desde ahor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locidad en baudios entre el PC y la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tiene problemas de perdida de caracteres, pruebe a p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velocidad a 1200 ba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:   Todos los FLOWS deben estar 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N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FF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SW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SWITCH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LF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LF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BITCONV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be desconectar el buzon interno de su T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o las TNC de KANTRONICS permiten tener el buzon conect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usa PK88 o PK232, BBSMSG debe ser puesto en OFF, o los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x.TNC, STOPx.TNC, WELCOME.DAT y BYE.DAT no se envi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a T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on de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detecta si tiene un monitor en color o monocro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era vez que arranque el programa, debera configur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ya utilizara sus parame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mostrara el siguiente tex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open parameter-file (No puedo abrir fichero de paramet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configure the program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ene que configurar el programa antes de usar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do this? [Y/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iere hacerl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contesta N', el PTM acabara y volvera 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ontesta'Y', aparecera una nuev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usar la pant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moverse arriba y abajo en la ventana de la izquierda, us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s del cursor (flechas) arriba y 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sione enter sobre la linea ilumi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exto de la ventana de la derecha cambi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ir a la ventana de la derecha, use la tecl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overse arriba y abajo en la ventana derecha, use las teclas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sea cambiar la seleccion, use la barra ESPACIO para cambiar o intro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uevo texto y despues presione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retroceder a la ventana izquierda, use la tecl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inalizar la configuracion, presione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pulse Y para grabar la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uy importante llevar a cabo al menos la configuracion del puerto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el directo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,  introduzca su indicativo y el numero de 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dos ventanas estan divididas a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quierda - las funciones principales, derecha - las funciones co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s por def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a   Alarma de conexion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blar SYSOP: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bre con mi Ind.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dena Alternativa[Max 10 car]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Tama�o del Buffer:             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de recepcion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rir Buffer al conectar: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rar Buffer al desconectar: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./N�s.Ind.:                          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ero de serie:         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ioma:                        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lado cirilico:               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rto   Puerto serie principal: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ios: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de datos: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de parada: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dad: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erto serie secundario: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ios: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de datos: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s de parada: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dad: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n de puertos serie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FO UART (NS16550A)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vel disparo del RCVR(Bytes)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com        [\]{|} a carac. Digicom: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ir a danes/sueco:        D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.  RX-DIR [disco:\path]:           C:\PTM\RX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X-DIR [disco:\path]:           C:\PTM\TX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-DIR [disco:\path]:         C:\PTM\MAIL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-DIR [disco:\path]:         C:\PTM\PS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-DIR [disco:\path]:          C:\PTM\LOG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.    Presentacion lineas: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ar cada [0..80 car.]: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agar pantalla [0..9 Min]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o TX en ventana RX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principal del texto 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secundario del texto 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del texto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ro   Filtro en monitor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. bajo[0-255]:               32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. alto[0..255]: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Log de conexiones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de transferencias: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o del log:                Un fichero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on    Ind. de baliza correo de BBS: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l Snatcher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. para correo [10 car]:      POST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ar 'Correo para'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o buzon: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itor de buzon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ward: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ward inverso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erto para Forward:         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ward a Ind. BBS: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obar BID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o de conexion PTM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erencia hora con GMT: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ta jerarquica: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o del buzon:                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ger Broadcasts de FBB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 Llamar a programa editor: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lamar a programa presentacio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lamar a programa habitual: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.  Impresora: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esora conectadad en: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o   Control remoto-paralelo en: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en Bit 5,6,7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LSO en Puerto remoto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LSO cada [1-9 Sec]: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en puerto serie: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para  YAPP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on.  Temporizador desconexion: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onexion [1-9 Min]: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tido [1-9 Min]: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onexion en YAPP: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quetes YAPP de retardo: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quetes YAPP antes de ret.: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     Tipo de TNC [0,1,2]: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ar fecha/hora al empezar: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ar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cion detallada de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a de conex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desea activar un timbre al empeza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lar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 si quiere activar esta funcion. Si esta en ON sonara un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alguien quiera localiz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re al ver mi indica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que suene un "beep" cada vez que su indicativo apar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omando MONITOR debe ser puesto 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nativa para timbre al ver indicativo [Max 10 ch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si quiere que suene un " beep" cada vez que esta caden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 aparezca en un texto recib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desea quitar esta cadena, introduzca un ESPACIO o un  Ctrl G (campa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omando MONITOR debe ser puesto 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Sin tex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�o del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e�o = Buffer peque�o, pero mucha memoria libre par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   = Buffer  medio y cantidad media de memoria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 = Buffer grande, pero poca memoria li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e recep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si quiere que el buffer de pantalla se active al empe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ir buffer al conec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rar buffer al desconec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o/N� de s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OCALL (sin indicati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e s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arranque esta version sin un numero de serie, vera parpadear un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endandole registrar el progr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 deseper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 alguna de las cosa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Envieme un mensaje por packet y le enviare su numero de seri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Escribame una carta e incluya 1 IRC (cupon de respues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retornare su numero de seri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Telefoneeme entre 17.00 y 20.00 CET (horario europeo GMT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consiga su numero de serie. Telefono: (+45)42646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ga su indicativo, nombre y direccion, TNC y tipo d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o registra su PTM, la unica consecu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que el PTM parpadeara durante  30 segundos antes de arran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y otras limitaciones e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idioma - BEL, DAN, DEU, ENG, ESP, FRA, F�R, GRE, GR�, HEL, I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A, LUX, NED, NOR, POR, SUO, SVE, �ST, XXX, YYY, 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da de teclado ciril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alida de teclado ruso u homofonic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to de COMun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rto serie principal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puerto COM (1 a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de la tabla de abajo. Com1 y Com2 tienen direcciones 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dad en baudi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la velocidad en baudios para la conexion entre PC y T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de d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os bits de datos para la conexion entre PC y TNC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o: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de par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os bits de parada para la conexion entre PC y TNC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o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d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a paridad para la conexion entre PC y TNC (Ninguna-impar-p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ingu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rto serie secundari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 puerto COM (1 a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be elegir un puerto que use la misma IRQ que el puerto prim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olo tiene 1 TNC conectado, seleccione el mismo puerto que el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de la tabla de 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= addr. 3F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= addr. 2F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= addr. 3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= addr. 2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= addr. 3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= addr. 2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= addr. 3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= addr. 2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 = addr. 3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 = addr. 2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= addr. 2E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 = addr. 2E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 = addr. 2E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= addr. 2E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 = addr. 32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 = addr. 32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 = addr. 32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 = addr. 32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 = addr. 3E8 -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dad en baudi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a velocidad en baudios para la conexion entre PC y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de da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os bits de datos para la conexion entre PC y TNC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de par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os bits de parada para la conexion entre PC y TNC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d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a paridad en la conexion entre PC y TNC (Ninguna-Impar-P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Sin par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n [O]n/of[F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y  2 TNC conectadas, el  PTM puede escanear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olo hay conectada una TNC, ponga esta funcion 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 UART (NS1655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e la norma National NS16550 FIFO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vel de disparo del RCVR (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ponerse a  1, 4, 8,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]{|} a caracteres Digi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 a Danes/Sue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D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-DIR [disco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disco y path (camino, senda) al directorio en que qu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r los ficheros transferidos. Ej.: C:\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rear el directorio con el comando del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RXDIR   que el PTM creara por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DIR [disco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disco y path para el directorio en el que qu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 los ficheros para enviar por transferencia. Ej.: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rear el directorio con el comando del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TXDIR    que el PTM creara por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DIR [disco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disco y path para el directorio en que quiera tener los arch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.: C:\M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 crear el directorio con el comando del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MAIL   que el PTM creara por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-DIR [disco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disco y path para el directorio en que quiera tener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personales Ej.: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directorio se usa para para ficheros 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icheros se pueden direccionar a un indicativo determin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los ficheros LZH, ZIP, ARC, ZOO, PAK y ARJ, pueden ser transferid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mo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ero que quiera tener aqui, debe ser preparado de esta man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LZH o XXCALL.ZIP   XX   = 00 a 99 (siempre 2 dig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ARC o XXCALL.ZOO   IND. = Indicativo de la est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PAK o XXCALL.ARJ          autorizada a sacar el fichero (MAX 6 ca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LZH = Fichero comprimido (LHARC o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ZIP = Fichero comprimidp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rear el directorio con el comando del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PSDIR   que el PTM creara por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DIR [disco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disco y path para el directorio donde quiera tener los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.: C:\L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crear el directorio con el comando del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LOG   que el PTM creara por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presentac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lin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el n� de lineas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ineas en pantalla. Este modo siempre est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lineas en pantalla (Solo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as en pantalla (Solo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ar  retorno de carro cada [0..80]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torno de carro automatico se enviara cuando la linea ex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alor seleccionado. Si el valor es = 0, esta funcion estara 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gar pantalla [0-9 Mi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cuando quiera que se apague la pantalla. 0 = No se apag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= Despues de 1-9 minutos, se apagara la pantalla si no hay co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hay una conexion, el temporizador volvera a empezar al desconec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ntalla volvera a encenderse al conectar o al pulsar una te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apagar la pantalla manualmente con el comando Alt + 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 TX en la ventana R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si quiere tener el texto de transmision tambien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 de rece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= Ambas ventanas / OFF = Solo en la ventana de transm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tiene monitor en color, debe configurar los co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l texto RX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l texto RX secund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l texto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su monitor es monocromo, tendra esta op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 RX ilumin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que el texto de recepcion este iluminado (resalta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o d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que el filtro en modo monitor se activ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za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lineas vacias no se veran y no se escuchara la campana en mod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iltro es variable, se puede especificar un limite para el c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y bajo. De esta manera, puede filtrar casi todas las trans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narios de su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bajo. [0..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el caracter mas bajo para el filtro de monitor. Val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32  (es el valor de 'espaci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alto [0..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el caracter mas alto para el filtro de monitor. Val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157  (Es el signo danes 'o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l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de conex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todas las conexiones y desconexiones y el tiempo de co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fichero PT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 transferencias de bi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a todas las transferencias de binarios, y el tiempo de transfer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fichero PT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o de la lista lo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ero grande = PT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diario = ej.  03051991.LOG   Mes Dia A�o = 5 de Marzo d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Un fichero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o  de baliza de correo de l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ee el indicativo que envia su BBS local en su baliza de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ing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natching (recogida aut. de corre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Mail Snatcher se puede configurar de 4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   No se recogera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- Todos Inds.         Se recogera el correo de todos los indica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ida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- Excluida BBS local  Se recogera el correo de todos los indica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cluida su BBS local. Elija esta opcion si ya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ward normal de s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- BBS local solo      Solo se recogera correo de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omando  MONITOR de la TNC debe estar en 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 para la palabra  Mail (correo)[10 c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poner aqui una palabra distinta de MAIL: Ej.: MENSAJE, C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O, TELE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quiere quitar esta cadena, teclee un ESPACIO o Ctrl G (campana) + ENT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POST  (correo en d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ar 'Mail for Call' (correo para indicativ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si quiere que se active una baliza de correo cada ho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omando de la TNC TXUIFRAM debe estar 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si el buzon debe activarse al empezar el progr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una estacion se conecte, sera enviada a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s Vd. el que llama, esta funcion se desactiva hasta que se descon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el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monitorizar cuando alguien este en su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 ver que sucede en su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(reenvi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hacer forward a su BBS cada 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ver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w si quiere hacer forward  inverso con s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erto para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el puerto para el forward - principal o secund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indicativo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ee el indicativo de su 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via nodos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 tiene la posibilidad de realizar una sesion de forwar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NET/ROM. El PTM puede conectar con su BBS a traves de varios n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uestran unos ejemplos para una correcta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Z3PAC-2,BBS                      Primero conecta con OZ3PAC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onces conecta con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OZ3PAC-2,BBS                    Puede escribir "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tes del primer indicativo pero no hace fal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3PAC-2,C 2 OZ6BBS               Primero conecta con OZ3PA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onces conecta con OZ6BBS via  el Puer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Z3PAC-2 VIA OZ1XXX,C 2 OZ6BBS    Primero conecta con OZ3PAC-2 via OZ1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onces conecta con OZ6BBS via el Puer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3PAC-2,C STVNS2,C NORDL2,BBS    Primero conecta con OZ3PA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onces conecta con STVN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pues conecta con NORDL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nalmente conecta con 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a estas reg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escribir "C " antes del primer indicativo, pero no es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que escribir "C " antes de los indicativos sigu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e muestra en 3 de los ejemplos, la ultima conexion es con la "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 no se usa "C " antes - es un comando del nodo para conecta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 BBS. Algunos nodos NET/ROM tienen una conexion directa con l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lo otra manera de conectarse con 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a "," se usa para separar las conex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spacio " " no se permite antes o despues de la c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usa  "F Ind." - Forward a Ind. - en el buzon interno, siga las mi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cion del B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a esta opcion en ON si quiere que se compruebe el BID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a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 de conexion del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sta funcin esta en OFF, el PTM no enviara su texto de conexion ni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WELCOME.DAT. Con  Shift F3 tambien intercambiara esta 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TEXT de la TNC tambien se envi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ia hora local con la GM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 mensajes tendran impresos desde ahora la fecha, hora y ruta jerarqu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tendran un numero de mensaje y un numero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nea sera parecida a e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:921224/0830Z @:OZ4ZK.OZ6BBS.KBH.SJL.DNK.EU PTM 523 #:2456 B:02456_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'R:921224/0830Z @:' generada po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cha/hora en hora Zulu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seguir la hora Zulu, debe escribir la diferencia ho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su hora local y la GMT en el menu de configur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de GMT = - (me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e de GMT = + (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 CET (Comunidad Europea) a la GM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 tecla 'ESPACIO' para intercambiar las diferencias correc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ta jerarquica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e cuidado de teclearla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uebe la ruta de su BBS. Formara parte de su ruta jerarqu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ece con su Indicativo y un '.' y a�ada la ruta de s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.: OZ4ZK.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programa generara el resto d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TM523 #:2456 B:02456_OZ4Z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one (ningu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 del bu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'PMS' para buzon priv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'BBS' para un verdadero buzon BBS, pero solo si es Vd. mie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istema de forward ent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uta jerarquica se genera de dos maneras comenzan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.' o 'R:' - La primera, es la normalmente usada para el buzo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egunda es SOLO para uso d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er  FBB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a esta funcion en ON, si quiere recoger las balizas de FBB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u FBB-BB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omando HEaderln debe ponerse en ON en la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que decirle al SYSOP de su BBS local, que Vd. puede e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zas de sincronismo, sino, no podra conseguir la sincroniz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(ventana al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r al programa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 disco:\path\nomfich de su editor preferido. Ahora puede llam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l comando ALT U  Ej.: C:\NORTON\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en puede elegir el nombre del fichero del editor, y entonces, en s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hacer un PATH al editor Ej.: PATH=C:\NO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s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mar al programa de presentacion en pantalla (displ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disco:\path\nomfich de un programa que pueda mo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usar el LIST.COM. Este programa sera llamado con el comando AL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sin program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mar mi 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disco:\path\nomfich de un programa que desee llamar desde 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.: C:\HAM\LOCATOR o C:\VIRUS\VI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llamar este programa con el comando ALT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sin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debe activarse una impresora al empezar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ora conectada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LPT1 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moto paralelo 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el puerto paralelo para el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esta conectada una impresora en LPT1, entonces seleccione LP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l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en Bit 5,6,7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OFF si todos estan autorizados a usar los Data Bit 5, 6 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ON si se requiere estatus SYSOP para usar los Data Bit 5, 6 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O en el puerto rem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ON si quiere un pulso de la linea de inicio en LPT1 o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funcion para controlar dos emisoras, emisoras multibanda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 de ca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O cada [1-9 Seg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el intervalo del pulso de la linea de in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tus SYSOP en puerto s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one OFF si todos estan autorizados a usar la funcion remota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ON si se requiere estatus SYSOP para usar esta 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tus SYSOP para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OFF para permitir todas las transferencias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ON si se requiere estatus SYSOP para hacer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 comando PD todavia funcionara sin estatus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dor de desconex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activar el temporizador de desconexion al empez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mpo de desconexion [1-9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ee el tiempo para la desconexion si no se reciben caracte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estacion. Valor en min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do [1-9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ca el intervalo para el latido (enviar &lt;CR&gt;, retorno de c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o conectado. Valor en minu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funcion CF7 - Cambiar latid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o de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Lento/Mu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- Sin retardo despues de recibir un paquete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o        - Retardo de 5 seg. despues de cada paquete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lento    - Retardo de 10 seg. despues de cada paquete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onexion en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Larga/Muy l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- Desconexion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a     - Desconexion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larga - Desconexion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rdo de paquete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 25 segundos o auto-detec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 0 para no ret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1 - 25 para retardo de 1 a 25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AUTO y el PTM seleccionara por Vd. el retardo depend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rafico en la frecuencia. Ponga el comando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monitorice al menos 1 minuto antes de conectar.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ra un retardo de 1 seg. por cada 500 car. por mi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seguir la cuenta en la ventana de estatus - 1234 CP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quetes YAPP antes del ret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retardo de paquete YAPP se hara despues de una cuenta-x de paquetes YA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cuenta puede ser seleccionada de 1 a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lee la clase de su TNC. La clase 1, usa el  metodo Control C para vo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do  de comandos desde el modo transpa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ipo 2,  usa el metodo BREAK. Este es mas rapido. Use este metodo s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lo admite. El tipo 0 es solo para pruebas, no enviar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ar DAYTIME (dia/fech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e si quiere que el PTM envie al TNC la fecha y la hora al empe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ar Y/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one Y para grabar la configuracion en el fichero PT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o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ora su pantalla mostrara el nombre y version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ra la memoria libre disponible antes de arrancar el programa y c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sera usada por los diversos buffers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en la cantidad de memoria sin u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el PTM hara una autocomprobacion 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MBIE EL PROGRAMA - SE BORRARA SI LO H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NOMBRE EL PROGRAMA -  EL PROGRAMA SE RENOMBRARA A PTM.EXE DE NUE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ues vera 'Press any key:' (pulse cualquier tec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una tecla y el programa cambiara a la pantall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o pulsa ninguna tecla, el PTM arrancara en 30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gurese de que al menos una TNC este conectada en el puerto correcto al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l PTM finaliz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antalla principal esta dividida en 3 venta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ntana superior es para el texto RX (recepcion) y mensajes d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ntana intermedia muestra las opciones acti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ffer] 123456, buffer de pantalla con contador o [File](fichero) 123456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abierto un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t] Filtro monitor, [Prn] Impresora, [Disc] Estatus de conex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arm] Alarma de conexion, [Timer] Temporizador de desconexion, [MM]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uzon, [BBS] Solo buzon, [Mail] parpadea si hay correo nuevo o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adea si ha recibido un fichero, o [MaFi] parpadea si se reciben amb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o y fichero. [23:21] muestra la 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indicativo, puerto COM activo y la version del PTM tambien se mues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ntana inferior es solo para el texto TX (transm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 H  para un texto de ayu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Envia Ctrl C / BREAK al TNC para forzarlo al modo de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use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1   Muestra el fichero de lista (LOG) en la pantalla (PTM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1   Hace una contrase�a (password) en el fichero CAll.PSW, ej. OZ4ZK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e fichero contiene 1000 numeros aleatorios de cinco figuras pa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 usados como contrase�a. El fichero cambiara cada vez que presi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e fichero tambien se debe instalar en el otro PC remoto en e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o principal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fichero de su sistema debe ser renombrado con el indicativ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cion 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a el comando SYS en el buzon y en Ficheros del PTM - IND.P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1   Cambia solo SYSOP para transferencia remota YAPP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Envia 'conv' a la TNC para forzarla al modo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2 - El PTM enviara una lista con los indicativos para los que 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o o ficheros, cada 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comando TXUifram en el TNC debe estar 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2   Llamar a su programa favorito. Vea explicacion en Instalacio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presione F2 le pediran argumentos (da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2   Enviar ficheros binarios con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transfiera binarios a usuarios de BAYCOM, asegurese de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a BAYCOM acepte los comandos remotos: //WB Nomfich. (Esc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ro bin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haya seleccionado el fichero a enviar, el PTM hara 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a la cadena: //WB Nombre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a el fich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a la cadena: [*EOF*] (fin del 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usuarios del BAYCOM, tienen, entonces, que cerrar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usuarios del BAYCOM, pueden hacer funcionar el programa CUTFIL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 programa encontrara la cadena [*EOF*] y cortara el fichero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qui. El programa obtendra entonces la longitud correc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taxis: CUTFILE NOMBRE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Seleccione entre el puerto principal o el secund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funcion solo se puede usar si el puerto secundario esta 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tra TNC y solo si se esta des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3   Cambiar  texto de conexion PT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esta en OFF, el PTM no enviara los textos de conex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TM 4.81] - *** Hola Nombre - *** Comandos: //B, //H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WELCOME.DAT no sera env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defecto al empezar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F3   Para cambiar la configuracion (Indicativo, puerto 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iones de arranque, y colores). Si se cambian los colores,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cializar 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3   Pone el escan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funcion solo se puede usar si el puerto secundario esta 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a TNC y solo si se esta desconectado. Se pueden escanear 2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mismo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conectarse, parara el escaner hasta que descon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 MONITOR = ON en ambos TNC cuando use esta 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esta funcion esta en ON parpadeara "Com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Abrir o cerra el buffer de pantalla. Cuando el buffer esta ll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resetea a 0, y el texto nuevo se empieza a escribir al principio d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texto viejo se borr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4   Resetea el buffer de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4   Graba el buffer de pantalla en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4   Muestra el buffer en l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Envia un fichero ASCII desde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5   Borra un fichero d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5   Muestra un fichero ASCII del disco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5   Abre o cierra un fichero ASCII y lo manda directamente del T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archivo en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#   Envia buffer #  de ruta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6   Edita indicativos en el buffer de r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.:  #1: C K8YTE VIA AB4S (envie esta cadena con F6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2: C K8YTE          (envie esta cadena con F6 +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3: C OZ3PAC-2,C STVNS2,C NORDL2  (usa nodos NET/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6   Grabar el buffer de ruta en el disco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6   Cargar buffer de ruta del disco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7   Cambia entre texto TX en las dos ventanas RX y TX / Texto TX solo 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ana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7   Pone el modo Crypto en OFF, pero solo en su TNC. Use esta fu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o si pierde sincronismo. Esta funcion debe activarse por las d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F7   Intercambia latido ON/OFF. Solo en modo conec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 funcion enviara &lt;CR&gt; (retorno de carro) cada x minu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temporizador de conexion se pondra en OFF. La funcion lati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dra en OFF otra vez al desconec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sta funcion si desea mantener activa una co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. - conexion a un DX-Cluster via un n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F7   Pone PULSO en el puerto de control remoto ON/OFF. (LPT1 o LPT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de inic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Edita buffer de tec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8   Borra buffer de tec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8   Envia buffer de tec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8   Quita el Mail Snatching (recogida de correo automat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Selecciona disco y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9   Envia un fichero de configuracion (CONFIG1.TNC / CONFIG2.TNC) al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1.TNC se enviara al puerto principal, CONFIG2.TNC se enviara 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rto secund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s ficheros deben ser creados por Vd. con su editor prefer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9   Cambia beep (pitido) al ver indicativ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9   Muestra el buffer de indicativos vi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funcion trabaja como un buffer MHeard pero detectara el indic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a estacion que este enviando un paquete con su indicativo (de V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rara la hora y si era una baliza de correo o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TM reconocera las palabras  MAIL, FILE, y POST (esta e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 tiene por defecto Alt Mail Trace - palabra alternativa para corre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el comando de la TNC: Monitor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Mostrar un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10   Poner parpadeo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PTM enviara el car. 255 - entonces el texto siguiente parpadea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a otra parte hasta que presione AF10 otra vez, o termin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 F10) ESTA LINEA PARPADEA         - parpadea toda 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 PALABRA (Alt F10) PARPADEA       - la palabra PARPADEA, parpade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(Alt F10) PALABRA (ALT 10) PARP. - la palabra PALABRA parpa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de usar esta funcion en WELCOME.DAT y BYE.DAT - inserte el car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s y despues del texto que quiera hacer dest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LIN puede hacer esto (Sujete la tecla ALT y presione 2 5 5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lado numer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funcion solo trabaja si la otra estacion usa el PTM Ver.4.25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ior, de otro modo el car. 255 se mostrara como un 'espaci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10   Imprimir un fichero ASCII(Puerto paralelo - 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10   Mail Snatching ON/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ida automatica de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funcion trabaja a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el PTM observa una baliza de correo con su indicativo, most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mensaje "*** Espere durante n min. - Recogida automatica de correo 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ien parpadeara la palabra "ESPERE" en la ventana de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PTM contara atras n minutos (n = 1 a 4) entonces tratara de conec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la estacion que envio la baliza de cor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conecta, esperara el primer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TM envia el texto: RM (Leer mis msj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ien abre un fichero para almacenar el mens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el PTM ha recogido el mensaje y ve el siguiente prompt, c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fichero y envia el texto: KM (borrar mis msj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mente, con el tercer prompt, el PTM envia "B" (ad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desconect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a ventana de correo parpadeara " 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dos los mensajes tomados de esta manera, se les d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titulo:    *** SNATCH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el comando del TNC:    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el comando del TNC:     Mcon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ga el paramero del PTM:   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A  Alarma al conect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B  Para enviar ficheros binarios en modo TRANSPARENTE. Transferenci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atible PACFILE/PAC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ficheros recibidos asi, se grabaran en el R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C  Borra texto de la ventana de transm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D  Envia DAYTIME (fecha/hora)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E  Edita Macro Buffer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0 en una cadena  macro ejecuta un 'C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1 a \9 y ejecuta un 'CR' y retarda de 1 a 9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 caso de que quiera un retardo grande, seleccione de la t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lores permitidos de ASCII: 48 a 108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ASCII- 48 = retardo en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j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: = 10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 = 20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 = 30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 = 40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 = 50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 = 60 seg. (retardo mas lar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.: #1: Gracias por el momento.\0Te llamo mas tarde.\073 de K8YTE\DA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nvie estas cuatro cadenas con ALT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cias por el momento. + CR (sin ret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 llamo mas tarde. + CR (sin ret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3 de K8YTE + CR (retardo de 20 s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ios +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F  Filtro en modo monitor ON/OFF. Quita las lineas vacias 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nillas/timbres cuando este des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G  Lista LO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das las conexiones y/o transferencias se archivaran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ero PT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Mostrar texto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pues de 2 min. sin pulsar ninguna tecla, el programa vu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 pantall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I  Envia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#  Envia Macro Buffer #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J  Carga macro-buffer del disco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  Graba macro-buffer al disco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L  Muestra fichero ASCII-file. Vea explicacion en Instalacion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pulse Alt L se le preguntara por el nombre d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M  Entrar en el buzon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pues de 2 min. sin pulsar ninguna tecla el programa vu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 pantall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s del buzon inter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= Interrumpir el comando en uso.....   (Listar y le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    = Broadcast - Muestra FBB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los indicativos de las FBB-BBS, que en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lizas en modo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 BBS_IND.  = Broadcast - Lista todos los mensajes de BBS 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todas las balizas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B BBS_IND. = Broadcast - Lista  boletines de BBS 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todas las balizas con bole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 es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P BBS_IND. = Broadcast - Lista mensajes personales de BBS 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todos los mensajes pers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M BBS_IND. = Broadcast - Lista mis mensajes de BBS 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estra una lista de los mensajes de esa BBS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d. sea el que envia o recibe los ms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S BBS_IND.  = Broadcast - Baliza de sincronism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via una baliza de sincronismo a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este comando para completar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= Experto     Lista Experto/Principi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      = Forward (reenvio) Salir del buzon y realizar Forward a la BB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 IND.  = Forward a 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unciona como el comando F, pero puede e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cer el forward a alguien distinto de su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= Ayuda      Muestra el texto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#     = Borrar     Borra el msj. n�. Ej. 'K 13' borra msj.n�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      = Borrar todos los mensajes del buzon (CUIDA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     = Borrar todos los bole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      = Borrar todos los msjs. dirigidos a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      = Borrar todos los msjs. 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F     = Borrar todos los msjs. que hayan sido re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F     = Borrar todos los boletines que hayan sido re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F     = Borrar todos los msjs. personales que hayan sido reenvi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= Listar       Listar todos lo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      = Listar los bole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L #    = Listar los ultimos 1 a 999 mensaj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      = Listar los msjs. dirigidos a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     = Listar los msjs. nuevos dirigidos a 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Cadena= Lista los msjs. conteniendo esa cad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&gt; Ind. = Lista los msjs. dirigidos a ese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&lt; Ind. = Lista los msjs. puestos por dicho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      = Correo y fichero para Indicati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      = Apagar impre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     = Conectar impresora - Funciona con los comandos L y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      = Lista los ficheros del directorio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Quitara el parpadeo de avis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 DIR  = Lista los ficheros del directorio PSDIR/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Quitara el parpadeo de avis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/ ESC = Salir del b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#     = Leer un mensaje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Quitara el parpadeo de aviso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j. 'R 9' muestra el msj. No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     = Leer mi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Quitara el parpadeo de aviso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     = Leer mis mensajes nue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      = Listar los ficheros en el directorio RXDI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Quitara el parpadeo de avis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 DIR  = Listar los ficheros en el directorio RXDIR/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Quitara el parpadeo de avis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Nombre = SP IND.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ta funcion buscara  ese registro en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CALL.LOG, ubicado en el LOG-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 encuentra el nombre, se enviara 'SP Ind. @ BBS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la linea de coman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te es un modo facil de recordar una larga cad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j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CALL.LOG en LOG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TM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URO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 PTM     ....... SP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 FRANCIS ....... SP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 MAURU   ....... SP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       = Enviar un boletin a t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Titulo = Enviar un boletin con un titulo (max 6 caracte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Tit. @ BBS =  Hacer forward de un boletin a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 PTM creara un BID (IDentificacion de Bo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j.: $01234_OZ0ABC - numero de mensaje y su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Tit. @ BBS $BID = Hacer forward de un boletin con un BID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j.: $01234_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      = Enviar un msj. personal. Sin un indicativo, se envi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 suyo propio! (Solo para prue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IND. = Enviar un msj.personal a ese Ind. Ej. 'SP OZ0Z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clee un titulo + ENTER. Despues escriba el ms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rmine con Ctrl Z +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ede a�adir un fichero ASCII a su ms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be hacerlo antes del Ctr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lse Ctrl A y el nombre del fichero que quiera a�a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mbien puede escribir el msj. en su editor prefe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 usar este metodo para enviar el ms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 IND. @ BBS =      Hacer forward de un msj. con ese Ind.a es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 PTM creara u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IND. @ BBS $BID = Hacer forward  de un mensaje con ese Ind. a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BS con un BID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= Listar los usu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     = Texto de ayuda para funciones de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      = Estatus de las lineas de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##     = Funciones de control remoto en HEX (siempre 2 digi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###    = Funciones de control remoto en DECIMAL (siempre 3 digi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W      = Listar los ficheros en el directorio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W Dir  = Listar los ficheros en el directorio T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N  Estando desconectado, esta funcion pone el buz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estaciones que conecten, seran enviadas a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nte una conexion, esta funcion sera desactivada hasta que desconec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ya esta conectado, puede enviar a esa estacion al b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O  Ventana al DOS. Para volver al PTM, teclee 'exit' desde 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P  Impresora ON/OFF. Solo el texto RX sera impr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Q  Terminar el programa y salir a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R  Repetir la ultim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Enviar el buffer de pantalla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T  Temporizador de desconex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U  Llamar a su editor favo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ues teclee nombre de arch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V  Borrar la pantalla de recep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W  Apagar la pantalla manu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volver a encenderla, pulse cualquier tec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Monitor del buz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Y  Para enviar y recibir ficheros binarios en YAPP en modo transpa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para configurar el YAPP automa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O 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le preguntara sobre si quiere recibir, reanudar o e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fichero cuando pulse Al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elige recibir un fichero, sera grabado con el mismo no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ese nombre ya existe, la transferencia sera cance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sea reanudar una transferencia, entonces seleccione [U] reanu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quiere enviar un fichero, elija [S] env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O DESCONEC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cion del YAPP automa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TM conectara con su BBS u otra estacion a la hora que Vd. el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TM traera hasta 3 ficheros, incluso usando la funcion de reanu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le preguntara p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vo para la conexion Auto YAPP: (Teclee Ind. o Ind. Via 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rto principal o secundario [P/S]: (El principal por defec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 de conexion: Hora [00-23] Min: [00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. Fichero para recibir: (Teclee Path\Nombre 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. Fichero para recibir: (Teclee Path\Nombre 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. Fichero para recibir: (Teclee Path\Nombre 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bilidad de reanudar la transferencia [Y/N]: (No por defec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Z  Hablar con el SYSOP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HOME    Seleccionar caracteres latinos o ciril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be ejecutar EGAGARUS.EXE antes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Pitido  =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Pitidos = Ciril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END     Envia la cadena '&gt;&gt;&gt;' y CR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&lt;--     Envia '*' al TNC. (Para deteccion Auto Baud en algunas T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=        Convertir [|]{\} a caracteres daneses en recepcion y 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acteres daneses a [\]{|} en transm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 uso especial cuando se conecte con un usuario de C64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a Digi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Pone el PTM em modo DISC (deconectado) (No el T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do solo cuando el PTM indica conexion y el TNC est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RR   Vuelve atras una linea de la pantalla de rece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BJ   Avanza una linea de la pantalla de rece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Arr       Vuelve atras una pagina de la pantalla de rece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 Abj       Avanza una pagina de la pantalla de rece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lse cualquier tecla para cancelar esta 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pues de 2 min. sin pulsar alguna tecla, el programa vu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a pantall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ZQ.  Mueve el cursor a la izqui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ER.  Mueve el cursor a la dere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(inicio) Mueve el cursor al principio d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(fin)    Mueve el cursor al final de 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OCESO    Borra el caracter a la izquierda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(borr) Borra el caracter en la posicion de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Modo de inserc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USE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ando alguien se conecte con V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imera vez, el usuario tiene que utilizar el comando N (N Nomb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l buzon para poder ver la linea de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oxima vez que le llame, el PTM enviara  "*** Hola Nomb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estacion que llama recibira un texto de bienvenida que Vd. tien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ar en un fichero que se llame WELCOME.DAT, que es una espec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XT extendido que envia 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PTM le comunica a la otra estacion si tiene algun mensaje o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r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puede conseguir un texto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lee '//H' en una linea vacia, para ayu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B    El PTM envia el fichero BYE.DAT y desconecta a la estacion que lla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C    Hablar con el SYSOP. Suena un timbre 6 veces en un mi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SYSOP puede quitar el timbre y y contestar a la estacion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ama; sino, el PTM la enviara al b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CR   Cambiar el modo cripto ON/OFF. Requiere un password (contrase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a en ambos lados. Vea como hacer esto con el comando C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ando envie este comando al otro lado, el contestara retorna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a cadena: //#0123 (o parecida). Esto es para decirle que recibio 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ando y que  usara el password numero 123. Esta contrase�a, 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ntrara en su lista, y se usara como parte del encrip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 el trafico entre Vd. y la otra estacion, no podra ser leido p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ie. Puede recibir y listar msjs. de esta ma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haga transferencia de binarios en este modo. Hay un problem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envia //CR otra vez, la otra estacion enviara //#0000 y Vd. vol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modo normal. Esta funcion se desactivara cuando se us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ando //B para desconec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H    Muestra la ayud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I    Envia informacion del SYSOP (INFO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M    Entrar al b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esta activado el modo solo buzon (solo buzon = ON), la estaci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ama sera enviada al buzon in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SYSOP puede sacar del buzon a esa estacion pulsando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l buzon se dispone de estos co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=      Interrumpir el comando en uso de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unciona con los comandos L, R, H, I, U y 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=      El PTM envia el fichero BYE.DAT y descon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 Fich.=      Recibir fichero binario con BA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ando haga transferencias, asegurese de que el program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COM acepte el comando remoto: //WP Nomf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PTM hara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a la cadena: //WB nomf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a el fich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a la cadena: [*EOF*] (fin del fich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usuario del BAYCOM tiene, entonces, que cerrar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usuario del BAYCOM puede ejecutar el programa CU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te programa encontrara la cadena [*EOF*] y corta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chero desde aqui. El programa entonces tend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ma�o core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taxis: CUTFILE NOMF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 Fich Tam =     Enviar fichero binario con BAYCOM y tama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ando transfiera un fichero de un usuario del BAY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/ella debe llevar cuidado de escribir el nombre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ma�o del fichero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j.:  BU TEST.EXE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 PTM comprobara el tama�o y cerrara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=         Hablar con el SYSOP. Suena 6 veces en un min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      =      Cambia el modo cripto ON/OFF. Utiliza la t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 passwords (contrase�as), vea los comandos CF1 y //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   =      Copia ficheros del RXDIR al TXDIR y TXDIR\SUB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lo c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: Copiar fichero TEST.TXT de RXDIR a TXDIR\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 pedira el nombre del fichero del 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ST.TXT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 pedira el subdirectorio en el 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M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Fich  =      Recibir fichero ASCII del T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=      Borrar ficheros en RXDIR, TXDIR, TXDIR\SUBDIR y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lo c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: Borrar fichero TEST.TXT en TXDIR\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 +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 preguntara el directorio (RXDIR, TXDIR, P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XD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 pedira el subdirectorio y el nombre d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M\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=      Usuario experto, muestra linea de comandos c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 e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lo muestra:  *** Ok Nomb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 el comando NE para el prompt mas l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=      Muestra el texto de ayuda del b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=      Envia la informacion del SYSOP (INFO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=      Lista las estaciones escuch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#     =      Borrar un msj. si es para/de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 'K 13' borra el msj. N�.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rra cualquier msj. con password (contrase�a)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      =     Borrar mi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=     Listar los msjs. de/para 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 todos los msjs. con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...  =     Cambiar idioma - ej. LA ITA cambia a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a grabado en el fichero LANGUAGE.LOG en el LOG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     =     Listar los bole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#    =    Listar los ultimos 1 a 999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      =    Listar mi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    =    Listar mis mensajes nue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     =    Mostrar el log di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Name  =    Registrar el nom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=    Principiante, linea de comandos larga en e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el comando E para el prompt c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File =    Recibir ficheros 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ibe todos los ficheros con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Dir/Dir/File      Recibir ficheros personales de PSDIR/Subdir/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ibe todos lod ficheros con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 File =    Borrar los ficheros 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rra todos los ficheros con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M     =    Borrar mis ficheros pers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      =    Enviar fichero 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a enviar un fichero personal al SYSOP escriba 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uerde, solo los ficheros con ext. LZH, ZIP, ARC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K o ARJ pueden transferirse a este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 IND. =    Para enviar un fichero personal a otros disti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SYSOP, escriba PU IND. IND.= Quien puede recibir el f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uerde: Solo los ficheros con ext. LZH, ZIP, ARC, Z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K o ARJ se pueden transferir a este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      =    Muestra los ficheros personales para mi en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estra sus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estra todos los ficheros con el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=    Salir del buzon y  volver al program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Fich =    Recibir fichero con YAPP del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o con estatu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Dir/Dir/Fich. =   Recibir fichero con YAPP del RXDIR/SUB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o con estatu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#     =     Leer un msjs. si es de/para Vd. o para 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. 'R 9' muestra el msj. n�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 cualquier mensaje con el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=     Lee todos mis ms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      =     Lee mis msjs. nue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      =     Lista el contenido del RXDIR, con password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    =    Enviar boletin a 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TIT. =    Enviar boletin a todos con titulo, max 6 ca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TIT. @ BBS        Hacer forward  de un boletin a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 PTM creara u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TIT. @ BBS $BID   Hacer forward de un boletin a esa BBS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D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    =      Enviar un mensaje 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spues escriba el titulo mas CR (ENTER). A continuac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riba el mensaje. Termine con Ctrl Z mas CR o 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IND. =      Enviar un mensaje a ese Ind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 'S OZ0Z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spues teclee un titulo mas CR. Luego, escriba el mens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rmine con Ctrl Z mas CR o 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IND. @ BBS        Hacer forward de un a msj. a ese indicativ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PTM creara u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IND. @ BBS $BID   Hacer forward de un msj. a ese Indi.cativo en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S con un BID e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=      Estatus SYSOP remoto. El fichero INDICATIVO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be ser el mismo en las dos estaciones. Vea el comando CF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ra crear este arch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 estacion remota, contestara por ej.:  //P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PTM encontrara el password correcto y lo enviar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la otra est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hora ya podra usar los comandos extendidos: L, R y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W, PW, PK y PD - COPY y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=      Envia la lista de usu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=      Envia el numero de version d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     =      Envia el fichero NEWS.DAT. Cree est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      =      Acceso remoto en el puerto serie secund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ede configurar esta funcion para que solo tra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 aquellos que tengan estatu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ra salir del modo remoto, el usuario tiene que escr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 Z o 3 asteriscos (*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usuario podra controlar a distancia cualquier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 un interface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      =      Envia la ayuda de las funciones de control remo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a el fichero FHEL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      =     Estatus de las funciones de control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envia el/los fichero(s) STATUSx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     =     Funcion de control remoto del hardware por el SYSOP e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ede ser hacer QSY a otra frecuencia, apagar el amplifi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conectar la cafetera (H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 enviara un pulso positivo en LPT1 o LPT2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0 a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 valor  ## en HEXADECIMAL con 2 digitos (01 a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ambien enviara el/los fichero(s) F0.DAT - F7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###    =     Funcion de control remoto del hardware en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 e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 valor  ### de la funcion, en DECIMAL con 3 digitos (001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nviar el fichero F0.DAT - F7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D Fich. =    Realizar una transferencia de binarios con Y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directorio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 Dir/Dir/Fch.     Realizar una transferencia de binarios con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l directorio TXDIR/SUB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      =      Hacer una transferencia de binarios con YAPP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io R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W      =      Mostrar el contenido del directorio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W Dir  =      Mostrar el contenido del directorio T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n      =      Peque�a ayuda de un grupo de co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 ?Y  mostrara la ayuda des comandos de 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bien puede usar el formato PACFILE para transferir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buzon (AL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eve cuidado si el temporizador de desconexion esta en ON, mie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ribe un mensaje; si no recibe nada de la otra estacion, se desconec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ues de 10 minu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os ficheros de mensajes, se les da el nombre ######TS.MSG (numero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 al 099999) y se grabaran en el subdirectori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PTM crea estos 5 sub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X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XDI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e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ES.DOC  Fichero doc en espa�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US.DOC  Fichero doc en i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DK.DOC  Fichero doc en d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NO.DOC  Fichero doc en noru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FR.DOC  Fichero doc en f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SV.DOC  Fichero doc en sue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528IT.DOC  Fichero doc e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US.528  Novedades en esta version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DK.528  Fichero readme en d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.EXE       Programa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BEL  Fichero de texto belga - Copia PTMSPEAK.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TMSPEAK.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DAN  Fichero de texto 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DEU  Fichero de texto al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ENG  Fichero de texto 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ESP  Fichero de texto espa�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FRA  Fichero de texto f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F�R  Fichero de texto faroe - todavia no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GRE  Fichero de texto gri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GR�  Fichero de texto groenlandes - todavia no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HEL  Fichero de texto suizo - todavia no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ISL  Fichero de texto islandes - todavia no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ITA  Fichero de texto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LUX  Fichero de texto luxemburges - Copia PTMSPEAK.FRA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PTMSPEAK.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NED  Fichero de texto hol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NOR  Fichero de texto nor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POR  Fichero de texto portugues - no disponible tod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SUO  Fichero de texto finlandes - no disponible tod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SVE  Fichero de texto s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�ST  Fichero de texto austriaco - Copia PTMSPEAK.DE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XXX  Fichero de text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TMSPEAK.YYY  Fichero de text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SPEAK.RUS  Fichero de texto ruso - ejecute EGAGARUS.EXE antes de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_SPEAK.BAT  Genera PTMSPEAK.BEL, PTMSPEAK.LUX y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MAIL.EXE  Para convertir msjs. antiguos (ver. 5.17 o ant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GARUS.EXE  Driver para el display de ruso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.CNF       Fichero de configuracion del PTM. No cree est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 PTM lo creara por 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.LOG       Fichero de lista Log. El PTM creara est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te fichero estara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021991.LOG  Fichero de lista Log diario. El PTM creara est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te fichero estara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LOG      Fichero de lista Log de usuarios. El PTM creara este f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te fichero estara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CALL.LOG  Formato: NOMBRE IND. @ BBS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RT.LOG    Lista de usuarios Expertos/Novicios. El PTM cre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te fichero estara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LOG  Lista de IND./IDIOMA. El PTM creara est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te fichero estara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1.TNC    Este fichero se enviara al TNC / Port1 al inic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2.TNC    Se enviara al TNC / Puerto2 al iniciar 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1.TNC     Se enviara al TNC / Puerto1 al salir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2.TNC     Se enviara al TNC / Puerto2 al salir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1.TNC     Se enviara al TNC / Puerto1 al conectar en el Puerto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2.TNC     Se enviara al TNC / Puerto2 al conectar en el Puerto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BUSY1.TNC  Se enviara al TNC / Puerto1 al desconectar en el Puerto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BUSY2.TNC  Se enviara al TNC / Puerto2 al desconectar en el Puerto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IT1.TNC   Se enviara al TNC / Puerto1 al desconectar en el Puerto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 se ha usado el comando X en e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IT2.TNC   Se enviara al TNC / Puerto2 al desconectar en el Puerto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 se ha usado el comando X en e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1.TNC   Fichero de configuracion para el TNC / Puerto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2.TNC   Fichero de configuracion para el TNC / Puerto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.DAT      Fichero de novedades.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DAT   Fichero de bienvenida.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DAT      Fichero de informacion. Cree este fichero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ELP.DAT     Fichero de ayuda de las funciones rem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0.DAT        Descripcion corta de X01 o X001 fun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.DAT                             X02 o 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.DAT                             X04 o 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.DAT                             X08 o X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.DAT                             X10 o 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.DAT                             X20 o X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.DAT                             X40 o 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.DAT                             X80 o 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1L.DAT  Estatus en ERROR =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1H.DAT  Estatus en ERROR =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2L.DAT  Estatus en SELECT =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2H.DAT  Estatus en SELECT =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3L.DAT  Estatus en SIN PAPEL =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3H.DAT  Estatus en SIN PAPEL =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4L.DAT  Estatus en OCUPADO = 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4H.DAT  Estatus en OCUPADO =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ee estos ficheros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UTING.BUF   Fichero de rutas. No haga este fichero con un edito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ribalo desde 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.BUF     Fichero de Macros. No haga este fichero con u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ribalo desde 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###TS.MSG  Ficheros de mensajes en el directori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INDEX.PTM  Mantiene el ultimo n� de mensaje usado por el PTM.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TM crea este fichero el directorio MAIL. El 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 sencill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j.: 000123  -  siempre 6 dig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d. puede crear este fichero con un editor, si lo pi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DCHECK.PTM  Contiene todos los n� de BID del forward recib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PTM crea este fichero en el directori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CALL.LZH    Ficheros personales en el PSDIR. Ej 01oz4z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.PSW      Tabla de Passwords. Use Ctrl F1 para crear est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 fichero se nombrara con su indicativo Ej. OZ4ZK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vie este fichero a la otra estacion y renombr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chero en su sistema con el indicativo de la otra est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 OZ6PU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hora, Vd. y la otra estacion podran usar los co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pliados del bu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 usara la misma tabla en el modo crip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.LOG   Conectar solo con esos indicativos. Cree est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 un editor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  OZ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Z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Z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lo podran conectarse los indicativos de esta t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CON.LOG     No conectar con esos indicativos. Cree este fich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 un editor de textos en el directori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j.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Z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Z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s indicativos de esta tabla, no podran conect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-IND.LST    Contiene una  lista de msjs. en broadcast de es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-IND.NUM    Contiene el numero del ultimo msj. broadcast de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-IND.IDX    Contiene el numero de msj. mas alto visto de es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_CUT.LZH   Fichero comprimido para los usuarios del BAY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Z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Z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COM      Un programa excelente para mostrar ficheros e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lo con el PTM (ALT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.COM        Programa editor. Cualquier peque�o editor se puede u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lo con el PTM (ALT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mplos de configuracion de TN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is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h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ov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l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OZ4ZK - KURT - ALBERTSLUND - JO65CJ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dj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PTM is running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ent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er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7,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d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OZ4Z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he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a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r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   OZ4ZK - TNC2c - Mailbox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fl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START1.TNC / STAR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STOP1.TNC / STOP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Not QRV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OZ4ZK - TNC2c -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BUSY1.TNC /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Busy on other port -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NOTBUSY1.TNC / 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i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sp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c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e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s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EVERY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 QTH JO65HO Copenhagen, Name Henrik. 20w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 $18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 $19 (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isp  0 (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     no NOCALL, PK232, 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bl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30 (3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itch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dj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 10 (1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$0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ext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 $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 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 16 (16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 5 (5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a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s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l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mpt  Enter message, ^Z (CTRL-Z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 $07,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     Welcome to my AEA PK-88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t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 OZ1F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  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 AFTER 10 (1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 $16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 $12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 $0D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 30 (3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d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$14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   3 (1200/2200 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 30 (3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START1.TNC / STAR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$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n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 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STOP1.TNC / STOP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Not qrv right now. Drop msg. in my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$6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I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SP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TTY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Y   4 (4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S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LAY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V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 (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ISP 0 (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18 (18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ITCH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 (1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0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$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$06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ON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8 (8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EG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4 (4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ED   2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1 (960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S   $02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I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MPT Enter Message, ^Z(CTRL  Z) to E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4 (UA DM C D I 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O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ED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GH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4 (4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$04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 (5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AU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$14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5 (35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H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2.85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D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/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KANTRONICS ALL MODE COMMUNICATOR VERSION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DIS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S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E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E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EA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ISC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ET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D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ON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A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TX      RX         CODE     TX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    $00    $00          *-*-    $2A(*) $4141(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    $00    $00          ---- 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*   $21(!) $534E(SN)    **-*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*-   $00    $00          **--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**   $25(%) $4153(AS)    *-*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   $2B(+) $4152(AR)    *-*-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**   $00    $00          *--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*   $00    $00          -**-*   $2F(/) $2F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--   $00    $00          -*-*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   $26(&amp;) $4B41(KA)    -*--*   $28(() $28(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--   $00    $00          --*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*-*   $00    $00          --*-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-   $00    $00          ***-*-  $23(#) $534B(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**-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OZ6PU/O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6PU/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DE   OZ6PU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BS   OZ6PU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TE   OZ6PU-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 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D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d J O 6 5 H 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O Z 6 P 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B B S  O Z 6 P U-8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SSIDs is 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N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S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255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  $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antronics All Mode K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Mailbo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il til 3. 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 tilladt her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IM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7F/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S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LLS CTP,MBX,MAIL,CQ,BAKE,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M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HF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   This is OZ6PU jo65hp Copenhagen Den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5.02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D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B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D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IM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/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SOFT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EVERY 0/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ED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E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 26-05-92  12:1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EA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ISC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D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AC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ON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ON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A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LI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UT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G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R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G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TA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D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     OL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S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255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E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EY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  $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1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IM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/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      25,8,75/17,1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5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M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E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C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ADER TNC-241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OV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L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*** Gold-Coast LABRADOR 4215 * new software PTM-5.23 for te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Hi, This is Art at Labrador. PMS is on VK4GO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    ** Thanks for calling CUL 73 ** 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ER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O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V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ALI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ALL  VK4GO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A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OW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R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C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NT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FL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Diviertase usando este progr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RV 433.700 - 144.625 - 29.25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S  local - @ 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 PTM se actualiza de vez en cuando. Consiga la ultima version 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S Telefonica - ABC-Klubbe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30/300 - VirNet 9:451/139 - EggNet 97:945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efono +45 32961764 - N81 - 300 a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S Telefonica- The Ham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donet 2:230/87 - HamNet 12:210/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efono +45 86933477 - N81 - 300 a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ga la ultima version enviandome un disco formate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IRCs (Cupones de respuesta internacional) para cubrir el fran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respu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ytterhusene 6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K-2620 Albertsl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nam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lefono privado +45 42646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MENTE entre las 5pm. y 6pm. o entre las 7pm. y 8pm. CET (GMT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ierte una cita para traer el programa via modem telef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- N81 300 a 2400 Baud V.42bis/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y 73 de OZ4Z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uccion de: EA5AZ, Luis. P.O. Box 552, 03080-ELD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lda, Septiembre de 1.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